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eports fit into a standard brief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 o�  th�  report� ar� printe� ou� o� standar� � 1/2�  b�  11�  comp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� s� tha� yo� ca� carr� thi� informatio� wit� yo�  whe� yo� ar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� Thi� free� yo� fro� havin� t� b� tie� t� you� compute� int� orde� 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�  Tenant� data�� Fo� example�� whil� yo� ar� i� � hote� roo� 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M�� yo�  ca� refe� t�  you� report� t� answe� question� suc� as��  "W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 m� Tenant�  i� Denver�� th� name� o� th� contact� a� eac� compan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�  phon� numbers��  an�  wha� comment� hav� � recorde� abou� the� 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electroni� Rolode� [TM� a� wel� a� o� an� subsequen� phon� call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� t� th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your screen, you will observe this phr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tegory 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 thi� option� yo� ca� "layer-in� u� t� 99,999,99� differen� layer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� o� Tenants�   Onc� yo� identif� � ne� grou� o� Tenants� su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ly-purchase�  mailin� list�� yo� ca� separat� the� b� assignin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</w:t>
      </w:r>
      <w:r>
        <w:rPr/>
        <w:t xml:space="preserve">堠 </w:t>
      </w:r>
      <w:r>
        <w:rPr/>
        <w:t>CATEGOR</w:t>
      </w:r>
      <w:r>
        <w:rPr/>
        <w:t>٠</w:t>
      </w:r>
      <w:r>
        <w:rPr/>
        <w:t xml:space="preserve"> </w:t>
      </w:r>
      <w:r>
        <w:rPr/>
        <w:t>numbe� t� th� grou� whil� yo� ar� enterin� th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�  int� th� Perso�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"layering�  effec� wil� the� appl� t� th� dat� wheneve� yo�  wis� 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�  label�  o�  reports�  Th� dat� wil� appea� t� b�  groupe�  int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� tha� yo� desig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more  information on how this works, go to the Main Program  Menu 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ption 8, 'Select Catego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 �  produce�  on� repor� fro� th� Tenant  file��   Yo�  hav� 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�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= report based on company name,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= report by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= report by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= report by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= report by category, then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= report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= report b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 = report by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 = report by 'referred b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 = report by address,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see Help file at Reports Menu for lo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 = report by company name, with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 = Day-timer [TM] Sr, by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3 = Day-timer [TM] Jr, by last name</w:t>
        <w:t>�                      14 = Day-timer [TM] Sr, by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5 = Day-timer [TM] Jr, by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6 = report by Priority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7 = Modified company name,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� � an� 1� ar� similar�  Selectio� � wil� ru� al� record� toge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 � page� whil� numbe� 1� issue� � for� fee� t� th� printe� ever� tim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compan� nam�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�  Option� 1� throug� 1� 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 thos� o� yo� wh� ar� currentl� usin� Loose-Lea� Day-Timer� [TM]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 wil� prin� o� continuou� form� tha� Day-Timer� [TM]�  Inc�  sell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�  remove� fro� thei� perforations� thes� continuou� form� becom�  lo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�  tha� yo� ca� inser� int� eithe� thei� Junio� o� Senio� Des�  Loos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� b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progra�  wil� creat� a� alphabetize� 'Addres� an�  Phon�  Directory,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pag� break� betwee� eac� ne� lette� o� th�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 yo� wis� t� prin� a� 'Addres� an� Phon� Directory� fo� jus� on�  l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alphabet�� the� g� t� th� Selectio� Criteri� Menu�� an� obser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)  Select by character: leftmost character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[first/last name, company, city]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ish  to select only those records that BEGIN with the  letter 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 your enter,  then this selection will retrieve those records  t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leftmost character or characters you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  Note on logic of address line one: 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will  attempt  to  sort first  by  street,  then  by  number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 this report looks for the first blank space and then assum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haracters to the left are the street numbers while the charac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are the street name.   Let's say,  for example,  that you  ha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se lines for address line one in three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1103 Elm Stre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152 Elm Stre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5 Elm Stre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port would see the first space in '1103 Elm Street' and would  spl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'1103' as the street number and 'Elm Street' as the street  name.   A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ould then be sorted first by street name, then by stree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�  Not� o� logi� o� Optio� 17� 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"Modifie� compan� name� Report�� th� progra� create� a� ind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� th� name� i� th� orde� o� compan� name� unles� i� detect� tha� th� ��compan� nam� i� th� sam� a� th� firs� an� las� nam� place� together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case�� i� place� th� applicabl� recor� i� th� orde� o� th� las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tex� displaye� i� th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Indexed as Sa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2  generates  one report from the Activity  file.  You  have  e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to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= Activity report sorted by Company Name,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withou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= Activity report sorted by date activit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= Activity report sorted by city, then dat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= Activity report sorted by state, then dat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= Activity report sorted by zip, then dat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 = Activity report sorted by Area Code, then dat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= Activity report sorted by Company Name, with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 = Activity report sorted by Company Name,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[with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   = Activity report sorted by callback dat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� � an� � ar� similar��  Selectio� � wil� ru� al� record� toge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page�� whil� numbe� � issue� � for� fee� t� th� printe� ever� tim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compan� groupin� o� activit� record�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� � an� � ar� th� sam� report� excep� tha� repor� on� exclud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� whil� repor� eigh� include�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� numbe� � display� thos� activit� record� tha� hav� � callbac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onl� those� wit� th� mos� recentl� schedule� callbac� first�  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withou� � callbac� dat� ar� exclude� fro� thi� selection�� 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� 9�� th� dat� rang� yo� selec� i� Optio� 3�� i� any�� refer� t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whe� thes� record� wher� firs� entered�    A� thi� selection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� als� b� th� dat� rang� o� th� callbac� itself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3 is to change the start or stop date of the summary. It defa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DATE :'01/01/190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DATE  :'12/12/2999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ans  that any summaries that you generate will be for  a  999  yea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Let's say that you would like to examine activities for a two  wee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during which you were on the road visiting a Tenant.  In that cas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option 3 and enter the date on which the two week period began as the ��START  date,  and the date on which the two week period ended  as  the  E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Now your reports will reflect just that two week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  The  date  selection  feature  refers  to  when  the  records  w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entered into the syste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�  Selec� ou� an� comment�� city�� state�� zi� o� Tenant fo� report[s]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wil�  allo�  yo� t� selec� an� wor� o� phras� a� � basi� fo�  creati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��   Whateve�  commen�  yo� select�� thi� criteri� wil�  b�  appli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option� � o� � i� thi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tegory Consolid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is option,  you can base your reports on either a range of categori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list of non-continuous individual categories .    For example,  if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lected a range,  then you could combine all records from categories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50.   You can select any size range,  from a range of 50 to a ran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50,000 categories.    If you had selected to input a non-continuous li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tegories, then you could enter up to 200 categories for consolidation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o combine categories 10, 11, 15, 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this Category Consolidation logic is available in  these  thre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'Reports for Tenants and Activiti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ain Program Menu, Selecti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&gt; where you are now &lt;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'Appointments Menu'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ain Program Menu, Selection 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ase Station/Remote Site Consolidation Me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ain Program Menu, Selection 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optio�  wil�  inser�  th� mem� fiel� int� th�  report�  generate� 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� an� 2�   Onc� selected�  yo� ca� specif� th� numbe� o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� int� th� repor� fro� eac�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7)  Create 'cascading'  Report [multi-level,dynamic sor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Tenant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 selection,  you can define the number of sorts in a report 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ose selected in any order you wish.    Here is the order of  sor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des as displayed within option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lecting the order of sorts, observe the following codes: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0 = sort list completed  [entered last]         6 = sort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sort based on company name [no Form Feed]   7 = sort b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sort by last name                           8 = sort by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sort by first name                          9 = sort by 'referred by'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sort by city                               10 = sort by address,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sort by category                           11 = sort by priorit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2 = sort by company na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with Form Feed]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that you want list all records by state.   Within each state,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see the zip codes in ascending order.   To create this  you  wou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se two codes: '7' then '8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then creates a 'cascading' index and gives you the option 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rint or to send to 'VIEW.TXT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example would be if you want to see all  priorities.  Within  ea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, let's say, would be ordered all zip codes.  Within each zip cod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urn,  would  be records sorted by first name.   Here are the codes 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and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11', then '8', followed by '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 completing this selection,   you can also invoke the Counter  option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by you identify and count how many items are within any on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8)  Graph date of entry"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elect  a graphical image of the data of entry for the  two  ma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Tena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=  ACTIVIT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8 displays a graphics image of bars and symbols to show you what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entry was for records you had entered for any 14 d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intended as display-only, unless you have a graphics prin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you "dump" the image by pressing [SHIFT] [PRINTSCREE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